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有关沙龙的注意事项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沙龙的目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请确认沙龙的目的，注意沙龙与分科会以及专题讨论会发表形式的差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沙龙的展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请确认沙龙的展开方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发表者提出处于研究前沿、具有话题性的某一具体话题，与会场展开互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发表的主要内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就处于研究前沿、具有话题性的某一具体话题，以如下内容为中心进行发表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想要提出讨论的话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该话题在汉日对比语言学研究中的地位以及尚未解决的问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通过沙龙这种形式进行讨论，希望弄清楚什么问题，要达到什么目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注意事项：</w:t>
      </w:r>
    </w:p>
    <w:p>
      <w:pPr>
        <w:pStyle w:val="Normal"/>
        <w:spacing w:lineRule="auto" w:line="360"/>
        <w:ind w:left="93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 沙龙的时间是</w:t>
      </w:r>
      <w:r>
        <w:rPr>
          <w:rFonts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分钟，其中发表时间为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分钟，与会场互动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 发表使用语言为日语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 由大会组委会指定主持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 每个沙龙的发表者限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以内。</w:t>
      </w:r>
    </w:p>
    <w:p>
      <w:pPr>
        <w:pStyle w:val="Normal"/>
        <w:spacing w:lineRule="auto" w:line="360"/>
        <w:ind w:left="93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 每个沙龙的所有发表者需要就同一话题进行发表，不能同于分科会的发表形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 沙龙的话题要具有话题性和前沿性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 严格遵守时间安排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 沙龙的摘要限定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页之内，内容包括题目、所属、姓名、正文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ind w:left="480" w:hanging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A01">
    <w:name w:val="a01"/>
    <w:basedOn w:val="Normal"/>
    <w:qFormat/>
    <w:pPr>
      <w:widowControl/>
      <w:spacing w:lineRule="atLeast" w:line="240"/>
      <w:ind w:left="840" w:firstLine="480"/>
    </w:pPr>
    <w:rPr>
      <w:rFonts w:ascii="Times New Roman" w:hAnsi="Times New Roman" w:eastAsia="宋体;SimSun" w:cs="Times New Roman"/>
      <w:kern w:val="0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42:00Z</dcterms:created>
  <dc:creator>微软用户</dc:creator>
  <dc:description/>
  <dc:language>en-US</dc:language>
  <cp:lastModifiedBy>admin1</cp:lastModifiedBy>
  <dcterms:modified xsi:type="dcterms:W3CDTF">2016-11-2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