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8"/>
          <w:szCs w:val="28"/>
        </w:rPr>
        <w:t>到达北方工业大学的乘车路线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从首都国际机场出发：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方案一：                                方案二：</w:t>
      </w:r>
    </w:p>
    <w:p>
      <w:pPr>
        <w:pStyle w:val="Normal"/>
        <w:rPr/>
      </w:pPr>
      <w:r>
        <w:rPr/>
        <w:drawing>
          <wp:inline distT="0" distB="0" distL="0" distR="0">
            <wp:extent cx="2627630" cy="4290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0485" cy="4284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（乘坐地铁一号线也可在八宝游乐园站下车，步行到京原路口东站乘坐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663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路公交车到达北方工业大学站下车）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方案三：</w:t>
      </w:r>
    </w:p>
    <w:p>
      <w:pPr>
        <w:pStyle w:val="Normal"/>
        <w:rPr/>
      </w:pPr>
      <w:r>
        <w:rPr/>
        <w:drawing>
          <wp:inline distT="0" distB="0" distL="0" distR="0">
            <wp:extent cx="2628900" cy="27533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从北京南站出发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方案一：                           方案二：</w:t>
      </w:r>
    </w:p>
    <w:p>
      <w:pPr>
        <w:pStyle w:val="Normal"/>
        <w:rPr/>
      </w:pPr>
      <w:r>
        <w:rPr/>
        <w:drawing>
          <wp:inline distT="0" distB="0" distL="0" distR="0">
            <wp:extent cx="2623820" cy="36791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4135" cy="36728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从北京西站出发：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方案一：                           方案二：</w:t>
      </w:r>
    </w:p>
    <w:p>
      <w:pPr>
        <w:pStyle w:val="Normal"/>
        <w:rPr/>
      </w:pPr>
      <w:r>
        <w:rPr/>
        <w:drawing>
          <wp:inline distT="0" distB="0" distL="0" distR="0">
            <wp:extent cx="2584450" cy="36493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9220" cy="363664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方案三：</w:t>
      </w:r>
    </w:p>
    <w:p>
      <w:pPr>
        <w:pStyle w:val="Normal"/>
        <w:rPr/>
      </w:pPr>
      <w:r>
        <w:rPr/>
        <w:drawing>
          <wp:inline distT="0" distB="0" distL="0" distR="0">
            <wp:extent cx="2894330" cy="239776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方案四：可以直接打车来北方工业大学，不堵车的情况下打车费用在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</w:rPr>
        <w:t>50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元以内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北京站出发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方案一：                          方案二：</w:t>
      </w:r>
    </w:p>
    <w:p>
      <w:pPr>
        <w:pStyle w:val="Normal"/>
        <w:rPr/>
      </w:pPr>
      <w:r>
        <w:rPr/>
        <w:drawing>
          <wp:inline distT="0" distB="0" distL="0" distR="0">
            <wp:extent cx="2543810" cy="360870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6520" cy="359473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自驾路线：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一．由西四环路过来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西四环路在定慧桥段向西进入阜石路，行驶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5.4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公里左右，靠右进入阜石路辅路，行驶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1.1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公里，右转进入八角东街，行驶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270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米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二．由西五环路过来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由西五环路进入晋元立交桥，行驶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620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米，靠右前方行驶进入阜石路辅路，行驶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200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米，右转进入八角东街，行驶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270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米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4"/>
          <w:lang w:eastAsia="ja-JP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2:19:00Z</dcterms:created>
  <dc:creator>winXP</dc:creator>
  <dc:description/>
  <cp:keywords/>
  <dc:language>en-US</dc:language>
  <cp:lastModifiedBy>admin1</cp:lastModifiedBy>
  <dcterms:modified xsi:type="dcterms:W3CDTF">2016-11-27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